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амандығы: Кеден ісі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Шифр:</w:t>
      </w:r>
      <w:r>
        <w:rPr>
          <w:lang w:val="kk-KZ"/>
        </w:rPr>
        <w:t xml:space="preserve"> 6B04203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>Пән:</w:t>
      </w:r>
      <w:r>
        <w:rPr>
          <w:lang w:val="kk-KZ"/>
        </w:rPr>
        <w:t xml:space="preserve"> Қазақстан Республикасының rедендік және көліктік логистика құқығ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Оқулықтармен және оқу құралдарымен карталық қамтамасыз 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втор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тау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спас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Студенттерн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ара-қатынас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ітапхана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кафед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Әдебиеттер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(оқулықтар және оқу құралда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lang w:val="kk-KZ"/>
              </w:rPr>
              <w:t>Әлібеков С.Т. Айдарханова К.Н., Қуаналиева К.Н., Қожабек Қ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/>
              <w:t>Қазақстан Республикасы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b/>
                <w:bCs/>
              </w:rPr>
              <w:t>Алматы, 20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ан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200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Алибеков, С.Т.</w:t>
            </w:r>
            <w:r>
              <w:rPr>
                <w:rStyle w:val="Appleconvertedspace"/>
                <w:bCs/>
                <w:color w:val="000000"/>
                <w:shd w:fill="FFFFDD" w:val="clear"/>
                <w:lang w:val="kk-KZ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Таможенное право РК</w:t>
            </w: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- </w:t>
            </w:r>
            <w:r>
              <w:rPr>
                <w:color w:val="000000"/>
                <w:shd w:fill="FFFFDD" w:val="clear"/>
                <w:lang w:val="kk-KZ"/>
              </w:rPr>
              <w:t>Алматы: Курсив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Айтпаев Қ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</w:t>
            </w:r>
            <w:r>
              <w:rPr/>
              <w:t>ан Республикасы кеден саясатының қалыптасуы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20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йнабеков, А. 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қу - әдістемелік кешен. 3 кредит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ымкент, 2003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DD" w:val="clear"/>
              </w:rPr>
              <w:t>Борисов, К.Г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Международное таможенное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М.: Изд-во РУДН, 199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Бейсенбаева А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Технические средства таможенного контроля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 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: Нур-пресс, 2010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Жақашев Д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Кеден органдарының құқықтық мәртебесі: теориясы мен практикасының мәселел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стана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айғамитов, Ғ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дағы кеден саясатының конституциялық-құқықтық негізд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өлебеков, Ж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ың ұлттық қауіпсіздігін қамтамасыз ету контекстіндегі кеден саясатының қалыптасу ерекшелікт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аможенный русской-казахский словарь-пособие (с образцами документов по таможенному делу) = Кеден ісінің орысша-қазақша сөздік-құралы (кеден ісі бойынша құжаттардың үлгілері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Некрасов, В. 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 xml:space="preserve">Основы таможенного дела в РК. - </w:t>
            </w:r>
          </w:p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стана: Изд-во "Lem"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оксанбай, С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Русско-казахский словарь экономической, финансово-кредитной, банковской, налогово-таможенной, страховой, биржевой и предпринимательской терминологии Экономика, қаржы-несие, банк, салық-кеден, сақтандыру, биржа және кәсіпкерлік атауларының орысша-қаз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1999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FD8CF" w:val="clear"/>
                <w:lang w:val="kk-KZ"/>
              </w:rPr>
            </w:pPr>
            <w:r>
              <w:rPr>
                <w:color w:val="000000"/>
                <w:shd w:fill="DFD8CF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>
                <w:lang w:val="kk-KZ"/>
              </w:rPr>
              <w:t>Кеден ісін ұйымдастыру және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Казакеев, Н.Т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Источники таможенного права Республики Казахстан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 xml:space="preserve">Кодекс Республики Казахстан: практ. пособие. </w:t>
            </w:r>
            <w:r>
              <w:rPr>
                <w:bCs/>
                <w:color w:val="000000"/>
                <w:shd w:fill="FFFFDD" w:val="clear"/>
              </w:rPr>
              <w:t>О таможенном деле в Республике Казахстан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>Алматы: Норма-К, 2010ж</w:t>
            </w:r>
            <w:r>
              <w:rPr>
                <w:color w:val="000000"/>
                <w:shd w:fill="FFFFDD" w:val="clear"/>
                <w:lang w:val="kk-KZ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Омарова, З.Н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ые органы РК в борьбе с незаконным оборотом наркотиков: задачи, функции, организационно-правовые аспекты. 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DD" w:val="clear"/>
              </w:rPr>
              <w:t>Алматы, 2005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Сарсембаев, М.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ое право РК. - </w:t>
            </w:r>
            <w:r>
              <w:rPr>
                <w:color w:val="000000"/>
                <w:shd w:fill="FFFFDD" w:val="clear"/>
              </w:rPr>
              <w:t xml:space="preserve">Алматы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Данекер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/>
              <w:t>Кеден ісінің орысша-қазақша сөздік-құралы=Таможенный русско-казахский словарь-пособ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кеден ісі туралы.- Алматы, 2010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ахметов, Б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еден ісі бойынша сұрақтар мен жауаптар.- </w:t>
            </w:r>
            <w:r>
              <w:rPr/>
              <w:t>Алматы, 2009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Лектор:  Умбетов М.Н.</w:t>
      </w:r>
    </w:p>
    <w:p>
      <w:pPr>
        <w:pStyle w:val="Normal"/>
        <w:rPr/>
      </w:pPr>
      <w:r>
        <w:rPr>
          <w:b/>
          <w:lang w:val="kk-KZ"/>
        </w:rPr>
        <w:t xml:space="preserve">Семинарист: Умбетов М.Н.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kk-KZ"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lang w:val="kk-KZ"/>
      </w:rPr>
      <w:t xml:space="preserve"> нің  1</w:t>
    </w:r>
  </w:p>
  <w:p>
    <w:pPr>
      <w:pStyle w:val="Header"/>
      <w:rPr>
        <w:b/>
        <w:b/>
        <w:lang w:val="kk-KZ"/>
      </w:rPr>
    </w:pPr>
    <w:r>
      <w:rPr>
        <w:b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7:00Z</dcterms:created>
  <dc:creator>Acer</dc:creator>
  <dc:description/>
  <dc:language>en-US</dc:language>
  <cp:lastModifiedBy>User</cp:lastModifiedBy>
  <cp:lastPrinted>2012-01-04T10:25:00Z</cp:lastPrinted>
  <dcterms:modified xsi:type="dcterms:W3CDTF">2021-01-25T06:27:00Z</dcterms:modified>
  <cp:revision>2</cp:revision>
  <dc:subject/>
  <dc:title/>
</cp:coreProperties>
</file>